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огласовано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чальник управления образования                                  Директор МОУ «СОШ с.Липовка» администрации Базарно-Карабулакского                              ____________Т.С.Докторова </w:t>
      </w:r>
    </w:p>
    <w:p>
      <w:pPr>
        <w:pStyle w:val="Normal"/>
        <w:rPr/>
      </w:pPr>
      <w:r>
        <w:rPr/>
        <w:t xml:space="preserve">муниципального района   </w:t>
      </w:r>
    </w:p>
    <w:p>
      <w:pPr>
        <w:pStyle w:val="Normal"/>
        <w:rPr/>
      </w:pPr>
      <w:r>
        <w:rPr/>
        <w:t xml:space="preserve">_________________О.Е.Казанцев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тельный  план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.Липовка Базарно-Карабулак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аратовской области»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/2011 учебный год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Липовка Базарно-Карабулакского муниципального  района 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/2011 учебный го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план МОУ «Средняя общеобразовательная школа с.Липовка Базарно-Карабулакского муниципального района Саратовской области» состоит из дву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ебная деятельность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урочная деятельность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ая деятельность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Концепции модернизации российского образования на период до 2010 года, концепции профильного обучения на старшей ступени общего образования учебная деятельность МОУ «Средняя общеобразовательная школа с.Липовка Базарно-Карабулакского муниципального района Саратовской области» спланирована на основе регионального базисного учебного плана 200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образовательный план направлен на сохранение здоровья обучающихся, обеспечение доступности, эффективности и качества общего образования, создание благоприятных условий для раскрытия природных способностей ребенка, индивидуализации обучения, развития творческого потенциала лич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лан для 1-4 классов ориентирован на четырех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ом плане определена следующая продолжительность учебного года и уро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– 33 учебные недели (продолжительность урока –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ях, в остальных – 45 минут. В последующих классах не менее 34 и не более 37 недель. В 1  классе  определена пятидневная учебная неделя, а во 2 - 11 классах –  шестидневная учебная нед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для 5-9 классов ориентирован на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лане школы отражено разделение компетенции в области содержания образования путем выделения федерального, регионального и школьного компон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обеспечивает единство школьного образования в Российской Федерации и включает в себя ту часть содержания образования, в которой выделяются учебные курсы общекультурного и общегосударствен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компонент образовательного учреждения отведен на усиление образовательных областей «Русский язык», «Литературное чтение» и «Математика» по 1 ча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7, 9 классах по 1 часу искусства отведены на усиление образовательной области «Математика» в связи с проведением обязательной итоговой аттестации по математике и отсутствием учителя музы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обеспечивает формирование потребности населения Саратовской области в здоровом образе жизни и включает в себя ту часть содержания образования, в которой отражено своеобразие экологической обстановк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включает следующие предм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сновы здорового образа жизн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эколог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сновы безопасности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физическая куль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школьном курсе «Основы здорового образа жизни» обусловлена ухудшением физического и психического здоровья детей и подростков. Поэтому создание в школе условий, обеспечивающих сбережение и укрепление здоровья учащихся, формирование культуры здорового образа жизни остается одной из приоритетных задач развития школьной системы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10-11 классах курс «Основы здорового образа жизни» изучается интегрировано с другими предметами:  биология, физическая культура, в 5- 9 классах в качестве отдельного предмета (1 час в недел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сложность экологической ситуации в области, специфику региональных задач по уничтожению химического оружия, развитию нефтегазового комплекса, сохранению уникальной экосистемы экологическое образование и воспитание школьников продолжается путем выделения отдельного часа на предмет </w:t>
      </w:r>
      <w:r>
        <w:rPr>
          <w:b/>
          <w:sz w:val="28"/>
          <w:szCs w:val="28"/>
        </w:rPr>
        <w:t xml:space="preserve"> «Экология»</w:t>
      </w:r>
      <w:r>
        <w:rPr>
          <w:sz w:val="28"/>
          <w:szCs w:val="28"/>
        </w:rPr>
        <w:t xml:space="preserve">  в 5– 9 классах  (по 1 час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формирования навыков безопасной трудовой деятельности, ознакомления с правилами поведения в чрезвычайных ситуациях, основами военной службы региональный компонент </w:t>
      </w:r>
      <w:r>
        <w:rPr>
          <w:b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изучается в 1-4 классах ОБЖ интегрировано с предметом «Окружающий мир». В 9 - 11 классах на предмет ОБЖ отводится 1 час в неделю, в 8 и 10 классах - 1 час на базов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0,5 часа регионального компонента  используются на «усиление» федерального компонента образовательных областей «Математика» и «Русский язык» в 10-11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включает следующие предметы:</w:t>
      </w:r>
    </w:p>
    <w:p>
      <w:pPr>
        <w:pStyle w:val="Normal"/>
        <w:jc w:val="both"/>
        <w:rPr/>
      </w:pPr>
      <w:r>
        <w:rPr>
          <w:sz w:val="28"/>
          <w:szCs w:val="28"/>
        </w:rPr>
        <w:t>*русский язык в   7 классе( 1 час);</w:t>
      </w:r>
    </w:p>
    <w:p>
      <w:pPr>
        <w:pStyle w:val="Normal"/>
        <w:jc w:val="both"/>
        <w:rPr/>
      </w:pPr>
      <w:r>
        <w:rPr>
          <w:sz w:val="28"/>
          <w:szCs w:val="28"/>
        </w:rPr>
        <w:t>*литература во 2- 5 классах (по 1 ча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атематика во 2-4, 8 классах (по 1 часу);</w:t>
      </w:r>
    </w:p>
    <w:p>
      <w:pPr>
        <w:pStyle w:val="Normal"/>
        <w:jc w:val="both"/>
        <w:rPr/>
      </w:pPr>
      <w:r>
        <w:rPr>
          <w:sz w:val="28"/>
          <w:szCs w:val="28"/>
        </w:rPr>
        <w:t>*информатика и ИКТ в 5-7 классах (по 1 ча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география в 6 классе (1 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ехнология в 8 классе (1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школьного компонента в 9 классе используются для организации предпрофильной подготовки (элективных кур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ив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неравенства, их обоснование и приме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Л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до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Т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синтакс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В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 в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технологии,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- один раз отрежь или методы научного познания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 М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бразовательного плана для 10 класса основаны на идее двухуровневого (базового и профильного) федерального компонента государственного станд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требностями социума и учитывая образовательные предпочтения обучающихся, в школе осуществляется </w:t>
      </w:r>
      <w:r>
        <w:rPr>
          <w:b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в 11 классе по </w:t>
      </w:r>
      <w:r>
        <w:rPr>
          <w:b/>
          <w:sz w:val="28"/>
          <w:szCs w:val="28"/>
        </w:rPr>
        <w:t>химико-биологическом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гро-технологическому</w:t>
      </w:r>
      <w:r>
        <w:rPr>
          <w:sz w:val="28"/>
          <w:szCs w:val="28"/>
        </w:rPr>
        <w:t xml:space="preserve"> направлениям, в 10 классе по </w:t>
      </w:r>
      <w:r>
        <w:rPr>
          <w:b/>
          <w:sz w:val="28"/>
          <w:szCs w:val="28"/>
        </w:rPr>
        <w:t>социально-экономическому</w:t>
      </w:r>
      <w:r>
        <w:rPr>
          <w:sz w:val="28"/>
          <w:szCs w:val="28"/>
        </w:rPr>
        <w:t xml:space="preserve"> направ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ая деятельность 1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33"/>
        <w:gridCol w:w="720"/>
        <w:gridCol w:w="720"/>
        <w:gridCol w:w="720"/>
        <w:gridCol w:w="720"/>
        <w:gridCol w:w="764"/>
        <w:gridCol w:w="676"/>
        <w:gridCol w:w="900"/>
        <w:gridCol w:w="71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Учебная деятельность социально-экономического профиля (10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73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недельных часов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Базовые учебные предметы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Профильные учебные предметы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ая деятельность агро-технологического профиля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3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недельных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Базовые учебные предметы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Профильные учебные предметы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агроном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Учебная деятельность химико-биологического профиля (11 клас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73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недельных часов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Базовые учебные предметы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Профильные учебные предметы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Элективные учебные предметы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Региональный компонент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неурочная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зкультурно-спорт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уристско-краевед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учно-познава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енно-патрио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реализуются через работу круж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Кружевница»,  «Мастер-фломастер», «Юные таланты», «Юный корреспондент», «Капельки», «Выразительное чт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Ладья», «В здоровом теле», секции по баскетб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ристический»,   «Братья славян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в науку», «Мир информатики», «Создание сайтов», «Юный Пифаго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щи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"/>
        <w:gridCol w:w="549"/>
        <w:gridCol w:w="166"/>
        <w:gridCol w:w="554"/>
        <w:gridCol w:w="163"/>
        <w:gridCol w:w="557"/>
        <w:gridCol w:w="160"/>
        <w:gridCol w:w="560"/>
        <w:gridCol w:w="158"/>
        <w:gridCol w:w="562"/>
        <w:gridCol w:w="155"/>
        <w:gridCol w:w="609"/>
        <w:gridCol w:w="108"/>
        <w:gridCol w:w="568"/>
        <w:gridCol w:w="150"/>
        <w:gridCol w:w="717"/>
        <w:gridCol w:w="33"/>
        <w:gridCol w:w="728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Кружевница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астер-фломастер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корреспондент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талан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 «Капельки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ом теле здоровый ду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«Ладья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Защитник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Братья славяне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кружо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ир информатики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ружок «Школьный сайт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ружок «Юный Пифагор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ружок «Шаг в науку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СЕГО: 17 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15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39:00Z</dcterms:created>
  <dc:creator>User</dc:creator>
  <dc:description/>
  <cp:keywords/>
  <dc:language>en-US</dc:language>
  <cp:lastModifiedBy>ATTO</cp:lastModifiedBy>
  <cp:lastPrinted>2010-08-05T08:54:00Z</cp:lastPrinted>
  <dcterms:modified xsi:type="dcterms:W3CDTF">2010-09-06T10:28:00Z</dcterms:modified>
  <cp:revision>146</cp:revision>
  <dc:subject/>
  <dc:title/>
</cp:coreProperties>
</file>