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недельник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ь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. 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 (эл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(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(м)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торник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ь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О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хн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(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(д)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а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ь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о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о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(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(м)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верг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олог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ео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ф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ь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(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(д)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ятница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(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(м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р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ь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им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тер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о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тер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ббота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о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О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т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о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о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хн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(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-ра(д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2:00Z</dcterms:created>
  <dc:creator>Харченко Алексей</dc:creator>
  <dc:description/>
  <cp:keywords/>
  <dc:language>en-US</dc:language>
  <cp:lastModifiedBy>Информатика</cp:lastModifiedBy>
  <cp:lastPrinted>2011-09-06T12:09:00Z</cp:lastPrinted>
  <dcterms:modified xsi:type="dcterms:W3CDTF">2011-09-08T09:31:00Z</dcterms:modified>
  <cp:revision>3</cp:revision>
  <dc:subject/>
  <dc:title/>
</cp:coreProperties>
</file>