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 Управляющим Советом МБОУ «СОШ с.Липовка Базарно-Карабулак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У Б Л И Ч Н Ы Й 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Липовка Базарно-Карабулакского муниципального района Саратовской области» з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общеобразовательного учреждения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</w:rPr>
        <w:t>Сведения об истории и социальной среде школы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 «Средняя общеобразовательная школа с.Липовка Базарно-Карабулакского муниципального района Саратовской области» находится в селе Липовка, расположенном  в северной части Базарно-Карабулакского района Саратовской области в 30 км от районного центра среди живописных лесов.  многочисленных родников, речушек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Село основано в 1736 году капитаном Иваном Семеновичем Алмазовым. Затем оно было продано В. А. Менде и Ростовцеву. В настоящее время на территории сохранились старинные здания бывших господ: усадьбы Ростовцевых и Менд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Первое упоминание о школе с.Липовка по архивным документам относится к 90 годам </w:t>
      </w:r>
      <w:r>
        <w:rPr>
          <w:color w:val="333333"/>
          <w:lang w:val="en-US"/>
        </w:rPr>
        <w:t>XYIII</w:t>
      </w:r>
      <w:r>
        <w:rPr>
          <w:color w:val="333333"/>
        </w:rPr>
        <w:t xml:space="preserve"> века. В то время существовала церковно-приходская школа, которая была преобразована в земскую. В конце ноября 1918 года в Липовке была открыта школа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ступени с общежитием для 12 мальчиков и 15 девочек. Школа размещалась в усадьбе помещика Менде-Гофмана, после пожара переведена в здание – имение помещицы Ростовцевой. В 1937-38 годах Липовская школа № 14 была преобразована в среднюю школу колхозной молодежи (ШКМ), которая работала в 2,5 смены. Здесь обучались дети из окрестных сел: Чечуйки, Ханеневки, Гусихи, Яковлевки, Арбузовки, Березовки, Толстовки. В ноябре 1972 года школа была переведена в новое двухэтажное кирпичное здани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На территории села Липовка расположены следующие учреждения культуры, образования и здравоохранени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участковая больница с амбулаторией и стационаром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два дошкольных образовательных учреждения «Дубравушка» и «Ивушка»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Дом культур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библиоте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 территории села действуют следующие предприятия:</w:t>
      </w:r>
    </w:p>
    <w:p>
      <w:pPr>
        <w:pStyle w:val="Normal"/>
        <w:jc w:val="both"/>
        <w:rPr/>
      </w:pPr>
      <w:r>
        <w:rPr>
          <w:color w:val="333333"/>
        </w:rPr>
        <w:t>- ЗАО племенной завод «Липовское», занимающееся растениеводством, свиноводством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лесное хозяйство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СОШ с.Липовка прошла аттестацию и лицензирование, подтвердила свой статус средней общеобразовательной школы и получила лицензию до 2010 года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2.Состав  обучающихся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По состоянию на 1 сентября 2011 года в школе обучались 78 учащихся (11 классов-комплектов), из них в начальной школе – 33 учащихся (4 класса-комплекта), в основной школе – 29 учащихся (5 классов-комплектов), в 10-11 классах – 16 учащихся (2 класса-комплекта)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78 обучающихся проживают в 64 семьях. Из них 5 семьи являются многодетными. В них проживают 8 учащихся школы. 8 семей являются неполными. В них проживают 10 учащихся. С бабушками живут 3 учеников.48 семей школьников являются малоимущими, в них 59 учащихся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Количественный состав обучающихся по классам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5"/>
        <w:gridCol w:w="815"/>
        <w:gridCol w:w="827"/>
        <w:gridCol w:w="815"/>
        <w:gridCol w:w="815"/>
        <w:gridCol w:w="815"/>
        <w:gridCol w:w="815"/>
        <w:gridCol w:w="815"/>
        <w:gridCol w:w="827"/>
        <w:gridCol w:w="8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/>
        <w:t>Количественный состав обучающихся по год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/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/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8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Структура управления общеобразовательного учрежде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Управление школой строится на принципах единоначалия и самоуправления. Формами самоуправления являются Управляющий Совет, Педагогический совет, Общее собрание работников, Общее собрание участников образовательного процесса, орган ученического самоуправления Федерация Школьных Республик « Радость»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 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Школа функционирует в здании постройки 1972 года. Школа располагает спортивным залом,  спортивной площадкой, актовым залом, столовой на 50 мест, медицинской комнатой. На территории школы имеется здание политехнического комплекса, в котором располагаются швейная, столярная, слесарная мастерские. Библиотека обладает общим фондом 12885 единиц. Общее количество учебных кабинетов – 16. Кабинеты оснащены методической литературой, дидактическим и раздаточным материалом, наглядными пособиями, ТСО, используемыми в учебном процессе. Школа имеет компьютерный класс площадью 50 кв.м., оснащенный 6 персональными компьютерами типа ПЭ</w:t>
      </w:r>
      <w:r>
        <w:rPr>
          <w:color w:val="333333"/>
          <w:lang w:val="en-US"/>
        </w:rPr>
        <w:t>BM</w:t>
      </w:r>
      <w:r>
        <w:rPr>
          <w:color w:val="333333"/>
        </w:rPr>
        <w:t xml:space="preserve"> на базе процессоров </w:t>
      </w:r>
      <w:r>
        <w:rPr>
          <w:color w:val="333333"/>
          <w:lang w:val="en-US"/>
        </w:rPr>
        <w:t>Pentium</w:t>
      </w:r>
      <w:r>
        <w:rPr>
          <w:color w:val="333333"/>
        </w:rPr>
        <w:t xml:space="preserve">.Имеется интерактивная доска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В целях улучшения условий образовательного процесса необходимо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 кабинете химии установить вытяжной шкаф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комплектовать кабинеты химии и физики химическими реактивами и оборудованием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комплектовать спортивный зал гимнастическим оборудованием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дров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Педагогический коллектив школы состоит из 16 педагогов, из которых</w:t>
      </w:r>
      <w:r>
        <w:rPr/>
        <w:t xml:space="preserve">  </w:t>
      </w:r>
    </w:p>
    <w:p>
      <w:pPr>
        <w:pStyle w:val="Normal"/>
        <w:jc w:val="both"/>
        <w:rPr/>
      </w:pPr>
      <w:r>
        <w:rPr/>
        <w:t>3 учителя   награждены знаком «Отличник просвещения»,</w:t>
      </w:r>
    </w:p>
    <w:p>
      <w:pPr>
        <w:pStyle w:val="Normal"/>
        <w:jc w:val="both"/>
        <w:rPr/>
      </w:pPr>
      <w:r>
        <w:rPr/>
        <w:t xml:space="preserve">4 учителя имеют звание «Почетный работник общего образования РФ», </w:t>
      </w:r>
    </w:p>
    <w:p>
      <w:pPr>
        <w:pStyle w:val="Normal"/>
        <w:jc w:val="both"/>
        <w:rPr/>
      </w:pPr>
      <w:r>
        <w:rPr/>
        <w:t>11 (69%) учителей  первой квалификационной категори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4 учителя 2 квалификационной категории, 1 учитель без квалификационной категории, обучающийся заочно.</w:t>
      </w:r>
    </w:p>
    <w:p>
      <w:pPr>
        <w:pStyle w:val="Normal"/>
        <w:jc w:val="both"/>
        <w:rPr/>
      </w:pPr>
      <w:r>
        <w:rPr/>
        <w:t>Качественный состав педагогических кадров по уровню образования следующ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5 % (12 учителей) педагогического коллектива – учителя с высшим педагогическим образовани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 % (4 учителя) -со средне-специальным образованием,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333333"/>
        </w:rPr>
        <w:t>Среди педагогов 13 женщин и 3 мужчины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В составе педагогического коллектива 10 учителей (63%) – выпускники Липовской средней школ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 педагогов имеют педагогический стаж свыше 20 лет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За последние 5 лет  курсы повышения квалификации прошли  11учителей (69%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школе работают следующие методические объединени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О учителей гуманитарного цикл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О учителей начальных класс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О учителей естественно-научного цикл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МО классных руководител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едагогическому коллективу необходимо продолжить работу над повышением квалификаци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5. Режим обучения, организация питания и обеспечение безопасности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Обучение в школе проводится в одну смену. Режим работы школы – шестидневная учебная неделя , в 1 классе – пятидневная рабочая неделя. В школе работают 4 группы продленного дня. Продолжительность урока в 1 классе в 1 полугодии 35 минут, во 2 полугодии – 45 минут. Продолжительность урока  во 2-11 классах -  45 минут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В школе организовано трехразовое горячее питание (завтрак, обед и полдник) для обучающихся,  посещающих группу продленного дня по графику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85"/>
        <w:gridCol w:w="301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лдник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40 – 9.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30 – 13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30 – 15.40</w:t>
            </w:r>
          </w:p>
        </w:tc>
      </w:tr>
    </w:tbl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учающиеся 9 – 11 классов питаются два раза (завтрак и обед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итание организовано за счет средств регионального  и местного бюджетов и за счет родительской платы 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Приоритетные цели и задачи развития общеобразовательного учреждения и деятельность по их реш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</w:rPr>
        <w:t>Цель:  </w:t>
      </w:r>
      <w:r>
        <w:rPr>
          <w:color w:val="000000"/>
        </w:rPr>
        <w:t>создание условий для самостоятельного осознанного выбора каждой личности своей стратегии поведения, способов существования, направления самореализации и самосовершенствования в контексте человеческой культур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color w:val="000000"/>
        </w:rPr>
      </w:pPr>
      <w:r>
        <w:rPr>
          <w:b/>
          <w:bCs/>
          <w:color w:val="000000"/>
        </w:rPr>
        <w:t>Задачи школ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2. Формирование у учащихся потребности в обучении и развитии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Развитие системы защиты здоровья обучающих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Приоритетные направления работы школ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Развитие творческих способностей обучающих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Развитие одаренности и адаптивных возможностей учеников.</w:t>
      </w:r>
    </w:p>
    <w:p>
      <w:pPr>
        <w:pStyle w:val="Normal"/>
        <w:spacing w:before="30" w:after="30"/>
        <w:rPr/>
      </w:pPr>
      <w:r>
        <w:rPr>
          <w:color w:val="000000"/>
        </w:rPr>
        <w:t>4. Совершенствование процедуры мониторинга  обученности школьников с целью повышения качества образова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Реализация образовательной программы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/>
      </w:pPr>
      <w:r>
        <w:rPr>
          <w:b/>
        </w:rPr>
        <w:t>к учебному плану МБОУ «СОШ с.Липовка Базарно- Карабулакского муниципального района Саратовской области» (1 класс)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Style2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23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Учебный план</w:t>
      </w:r>
      <w:r>
        <w:rPr/>
        <w:t xml:space="preserve"> начального общего образования МБОУ «СОШ с.Липовка Базарно-Карабулакского муниципального района Саратовской области» на 2011-2012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учащихся, нормативы финансирования.</w:t>
      </w:r>
    </w:p>
    <w:p>
      <w:pPr>
        <w:pStyle w:val="Style23"/>
        <w:rPr/>
      </w:pPr>
      <w:r>
        <w:rPr>
          <w:rFonts w:eastAsia="Times New Roman"/>
        </w:rPr>
        <w:t xml:space="preserve">    </w:t>
      </w:r>
      <w:r>
        <w:rPr/>
        <w:t xml:space="preserve">Учебный план начального общего образования  МБОУ «СОШ с.Липовка Базарно-Карабулакского муниципального района Саратовской области» на 2011-2012 учебный год разработан на основе перспективного учебного плана начального общего образования, в преемственности с планом 2010-2011 учебного года. </w:t>
      </w:r>
    </w:p>
    <w:p>
      <w:pPr>
        <w:pStyle w:val="Style23"/>
        <w:rPr/>
      </w:pPr>
      <w:r>
        <w:rPr/>
        <w:t>Нормативно-правовую основу разработки учебного плана составляют:</w:t>
      </w:r>
    </w:p>
    <w:p>
      <w:pPr>
        <w:pStyle w:val="Style23"/>
        <w:rPr/>
      </w:pPr>
      <w:r>
        <w:rPr/>
        <w:t>- Закон РФ «Об образовании»;</w:t>
      </w:r>
    </w:p>
    <w:p>
      <w:pPr>
        <w:pStyle w:val="Style23"/>
        <w:rPr/>
      </w:pPr>
      <w:r>
        <w:rPr/>
        <w:t>-Федеральный государсвенный образовательный стандарт общего образования (утверждён приказом Минобрнауки России от 6.10.2009 г. № 373, зарегистрирован Минюстом России 22.12.2009 г.,  регистрационный номер 15785) с изменениями (утверждены приказом Миобрнауки России от 26.11.2010 г. №1241, зарегистрирован Минюстом России 04.02.2011 г., регистрационный номер 19707);</w:t>
      </w:r>
    </w:p>
    <w:p>
      <w:pPr>
        <w:pStyle w:val="TextBody"/>
        <w:spacing w:before="0" w:after="0"/>
        <w:jc w:val="both"/>
        <w:rPr/>
      </w:pPr>
      <w:r>
        <w:rPr/>
        <w:t>-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 (приказ министерства образования Саратовской области от 6 декабря 2004 г. № 1089);</w:t>
      </w:r>
    </w:p>
    <w:p>
      <w:pPr>
        <w:pStyle w:val="Style23"/>
        <w:rPr/>
      </w:pPr>
      <w:r>
        <w:rPr/>
        <w:t>- Приказ министерства образования Саратовской области от 27 апреля 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;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- 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Style23"/>
        <w:rPr/>
      </w:pPr>
      <w:r>
        <w:rPr/>
        <w:t xml:space="preserve">- Устав МОУ «СОШ с.Липовка Базарно-Карабулакского муниципального района Саратовской области»; </w:t>
      </w:r>
    </w:p>
    <w:p>
      <w:pPr>
        <w:pStyle w:val="Style23"/>
        <w:rPr/>
      </w:pPr>
      <w:r>
        <w:rPr/>
        <w:t>- Программа развития МОУ «СОШ с.Липовка Базарно-Карабулакского муниципального района Саратовской области».</w:t>
      </w:r>
    </w:p>
    <w:p>
      <w:pPr>
        <w:pStyle w:val="Style23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Ступень начального общего образования деятельности  МОУ «СОШ  с.Липовка Базарно-Карабулакского муниципального района Саратовской области» в 2011-2012 учебном году работает в следующем режиме</w:t>
      </w:r>
    </w:p>
    <w:p>
      <w:pPr>
        <w:pStyle w:val="Style23"/>
        <w:numPr>
          <w:ilvl w:val="0"/>
          <w:numId w:val="1"/>
        </w:numPr>
        <w:rPr/>
      </w:pPr>
      <w:r>
        <w:rPr/>
        <w:t>продолжительность учебного года – в 1классе 33 учебные недели;</w:t>
      </w:r>
    </w:p>
    <w:p>
      <w:pPr>
        <w:pStyle w:val="Style23"/>
        <w:numPr>
          <w:ilvl w:val="0"/>
          <w:numId w:val="1"/>
        </w:numPr>
        <w:rPr/>
      </w:pPr>
      <w:r>
        <w:rPr/>
        <w:t>продолжительность учебной недели в 1 классе 5 дней;</w:t>
      </w:r>
    </w:p>
    <w:p>
      <w:pPr>
        <w:pStyle w:val="Style23"/>
        <w:numPr>
          <w:ilvl w:val="0"/>
          <w:numId w:val="1"/>
        </w:numPr>
        <w:rPr/>
      </w:pPr>
      <w:r>
        <w:rPr/>
        <w:t>максимальная недельная нагрузка обучающихся – в 1 классе 21 час;</w:t>
      </w:r>
    </w:p>
    <w:p>
      <w:pPr>
        <w:pStyle w:val="Style23"/>
        <w:numPr>
          <w:ilvl w:val="0"/>
          <w:numId w:val="1"/>
        </w:numPr>
        <w:rPr/>
      </w:pPr>
      <w:r>
        <w:rPr/>
        <w:t>продолжительность урока - в 1 классе 35 минут в первом полугодии, 45 минут во втором полугодии.</w:t>
      </w:r>
    </w:p>
    <w:p>
      <w:pPr>
        <w:pStyle w:val="Style23"/>
        <w:ind w:left="360" w:hanging="0"/>
        <w:rPr/>
      </w:pPr>
      <w:r>
        <w:rPr/>
        <w:t>В 1 классе в сентябре-октябре четвёртый урок проводится в форме игры, экскурси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Учебный план включает  обязательную часть. Наполняемость обязательной части определена составом учебных предметных областей.</w:t>
      </w:r>
    </w:p>
    <w:p>
      <w:pPr>
        <w:pStyle w:val="Style23"/>
        <w:rPr>
          <w:highlight w:val="yellow"/>
        </w:rPr>
      </w:pPr>
      <w:r>
        <w:rPr>
          <w:rFonts w:eastAsia="Times New Roman"/>
          <w:b/>
        </w:rPr>
        <w:t xml:space="preserve">      </w:t>
      </w:r>
      <w:r>
        <w:rPr/>
        <w:t>Внеурочная деятельность в 2011-2012 учебном году реализуется по направлениям: обще-интеллектуальное, социальное, духовно-нравственное, спортивно-оздоровительное, общекультурное.</w:t>
      </w:r>
    </w:p>
    <w:p>
      <w:pPr>
        <w:pStyle w:val="Style23"/>
        <w:rPr/>
      </w:pPr>
      <w:r>
        <w:rPr/>
        <w:t xml:space="preserve">В 1 классе в соответствии с системой гигиенических требований, определяющих максимально допустимую нагрузку учащихся, вариативная часть отсутствует. 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</w:t>
      </w:r>
    </w:p>
    <w:p>
      <w:pPr>
        <w:pStyle w:val="Style23"/>
        <w:rPr/>
      </w:pPr>
      <w:r>
        <w:rPr/>
        <w:t>образования. За счет указанных в учебном плане часов на внеурочные занятия школа реализует дополнительные образовательные программы.</w:t>
      </w:r>
    </w:p>
    <w:p>
      <w:pPr>
        <w:pStyle w:val="Style23"/>
        <w:rPr/>
      </w:pPr>
      <w:r>
        <w:rPr>
          <w:rFonts w:eastAsia="Times New Roman"/>
          <w:b/>
        </w:rPr>
        <w:t xml:space="preserve">    </w:t>
      </w:r>
      <w:r>
        <w:rPr/>
        <w:t>Часы, отводимые на внеурочную деятельность,  направлены на реализацию различных форм ее организации, отличных от урочной системы обучения. Занятия проводятся в форме экскурсий, кружков, секций, соревнований, проектной деятельности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Style23"/>
        <w:jc w:val="center"/>
        <w:rPr/>
      </w:pPr>
      <w:r>
        <w:rPr>
          <w:b/>
        </w:rPr>
        <w:t>МБОУ «СОШ с.Липовка Базарно-Карабулакского муниципального района</w:t>
      </w:r>
      <w:r>
        <w:rPr/>
        <w:t xml:space="preserve"> </w:t>
      </w:r>
      <w:r>
        <w:rPr>
          <w:b/>
        </w:rPr>
        <w:t>Саратовской области»</w:t>
      </w:r>
    </w:p>
    <w:p>
      <w:pPr>
        <w:pStyle w:val="Style23"/>
        <w:rPr/>
      </w:pPr>
      <w:r>
        <w:rPr>
          <w:b/>
        </w:rPr>
        <w:t>2.1</w:t>
      </w:r>
      <w:r>
        <w:rPr/>
        <w:t>.Содержание образования на ступени начального общего образования определено следующими системами учебников:</w:t>
      </w:r>
    </w:p>
    <w:p>
      <w:pPr>
        <w:pStyle w:val="Style23"/>
        <w:rPr/>
      </w:pPr>
      <w:r>
        <w:rPr/>
        <w:t xml:space="preserve">1. Обязательная часть </w:t>
      </w:r>
    </w:p>
    <w:p>
      <w:pPr>
        <w:pStyle w:val="Style23"/>
        <w:rPr/>
      </w:pPr>
      <w:r>
        <w:rPr/>
        <w:t xml:space="preserve">- УМК Н.В.Виноградова «Начальная школа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rPr/>
      </w:pPr>
      <w:r>
        <w:rPr/>
        <w:t>-  В.И. Лях «Мой друг-физкультура». 1- 4 кл., Учебник для начальной школы.</w:t>
      </w:r>
    </w:p>
    <w:p>
      <w:pPr>
        <w:pStyle w:val="Normal"/>
        <w:rPr/>
      </w:pPr>
      <w:r>
        <w:rPr/>
        <w:t>Просвещение,2010.</w:t>
      </w:r>
    </w:p>
    <w:p>
      <w:pPr>
        <w:pStyle w:val="Style23"/>
        <w:rPr/>
      </w:pPr>
      <w:r>
        <w:rPr>
          <w:b/>
        </w:rPr>
        <w:t>2.4.</w:t>
      </w:r>
      <w:r>
        <w:rPr/>
        <w:t xml:space="preserve"> Организация внеурочной деятельности  МБОУ «СОШ с.Липовка Базарно-Карабулакского муниципального района Саратовской области»</w:t>
      </w:r>
    </w:p>
    <w:p>
      <w:pPr>
        <w:pStyle w:val="Style23"/>
        <w:rPr/>
      </w:pPr>
      <w:r>
        <w:rPr>
          <w:rFonts w:eastAsia="Times New Roman"/>
        </w:rPr>
        <w:t xml:space="preserve">  </w:t>
      </w:r>
      <w:r>
        <w:rPr/>
        <w:t>на 2011- 2012 учебный год для 1 класса представлена в приложении к  учебному пл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етка часов  учебного плана начального общего образования (1 класс)</w:t>
      </w:r>
    </w:p>
    <w:p>
      <w:pPr>
        <w:pStyle w:val="Normal"/>
        <w:rPr>
          <w:b/>
          <w:b/>
          <w:bCs/>
        </w:rPr>
      </w:pPr>
      <w:r>
        <w:rPr/>
        <w:t>МБОУ «СОШ  с.Липовка Базарно-Карабулакского муниципального района Саратовской области» на 2011-2012 учебный год</w:t>
      </w:r>
    </w:p>
    <w:p>
      <w:pPr>
        <w:pStyle w:val="Heading"/>
        <w:ind w:right="-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259"/>
        <w:gridCol w:w="2274"/>
      </w:tblGrid>
      <w:tr>
        <w:trPr>
          <w:trHeight w:val="534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</w:t>
            </w:r>
          </w:p>
        </w:tc>
      </w:tr>
      <w:tr>
        <w:trPr>
          <w:trHeight w:val="27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Обязательная часть</w:t>
            </w:r>
          </w:p>
        </w:tc>
      </w:tr>
      <w:tr>
        <w:trPr>
          <w:trHeight w:val="277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Часть, формируемая участниками образовательного процесса</w:t>
            </w:r>
          </w:p>
        </w:tc>
      </w:tr>
      <w:tr>
        <w:trPr>
          <w:trHeight w:val="27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ложение к учебному плану начального общего образования</w:t>
      </w:r>
    </w:p>
    <w:p>
      <w:pPr>
        <w:pStyle w:val="Normal"/>
        <w:jc w:val="center"/>
        <w:rPr/>
      </w:pPr>
      <w:r>
        <w:rPr/>
        <w:t xml:space="preserve">МБОУ «СОШ  с.Липовка Базарно-Карабулак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» (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134"/>
        <w:gridCol w:w="13"/>
      </w:tblGrid>
      <w:tr>
        <w:trPr>
          <w:trHeight w:val="273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</w:tr>
      <w:tr>
        <w:trPr>
          <w:trHeight w:val="6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ал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клуб «Здоровячок», беседы о ЗОЖ, школьные соревнования,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и, эстетические беседы,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акции, коллективно-творческие дела, общественно-полез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-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Знайка», викторины, конкурсы, смотры знаний, олимпиады, исследовательск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культу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Театральная шкатулка», концерты, праздники, выставки, беседы,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Heading"/>
        <w:ind w:right="-1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.Учебная деятельность обучающих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</w:rPr>
        <w:t>к учебному плану МБОУ «СОШ с.Липовка Базарно-Карабулак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на 2011-2012 учебный год (2-11 классы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МОУ «СОШ с.Липовка Базарно-Карабулакского муниципального района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МОУ «СОШ с.Липовка Базарно-Карабулакского муниципального района Саратовской области» 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-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«СОШ с.Липовка Базарно-Карабулакского муниципального района Саратовской области», сформулированными в Уставе МБУ «СОШ с.Липовка Базарно-Карабулакского муниципального района Саратовской области», годовом Плане работы ОУ, программе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-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-4 классы; I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5-9 классы; II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10-11 классы, поскольку образовательное учреждение реализует программы начального общего образования, основного общего образования, среднего (полного) общего образования, дополнительные образовательные программы следующих направленностей: художественно-эстетической, физкультурно-спортивной, туристско-краеведческо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Учебный план ОУ является основным документом, на основании которого строится вся учебная деятельность: отражается специфика организации образовательного процесса, указывается продолжительность учебного года по ступеням образования и продолжительность учебной и внеучебной деятельности)., так как задача школы как образовательного учреждения -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их здоровь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/>
      </w:pPr>
      <w:r>
        <w:rPr/>
        <w:t>Учебный план общеобразовательной образовательной программы позволяет достичь уровня образованности, предусмотренного стандартом образования.</w:t>
        <w:br/>
        <w:t>Ведущие идеи построения учебного плана школы:</w:t>
        <w:br/>
        <w:t>• создание условий для достижения учащимися уровней образованности соответствующих федеральному, региональному и школьному компонентам стандарта образования</w:t>
        <w:br/>
        <w:t>• организация предпрофильной подготовки как основы для осознанного выбора профиля</w:t>
        <w:br/>
        <w:t>• создание условий для получения профильного уровня образования;</w:t>
        <w:br/>
        <w:t>• ориентация на развитие целостного мировоззрения;</w:t>
        <w:br/>
        <w:t>• ориентация на достижение учениками социальной зрелости;</w:t>
        <w:br/>
        <w:t>• обеспечение преемственности между ступенями и классами;</w:t>
        <w:br/>
        <w:t>• сохранение здоровья детей;</w:t>
        <w:br/>
        <w:t xml:space="preserve">• защита учащихся от некачественного обучения; </w:t>
        <w:br/>
        <w:t xml:space="preserve">• создание условий для возможного изменения образовательного маршрута.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МБОУ «СОШ с.Липовка Базарно-Карабулакского муниципального района Саратовской области»  в 2011-2012  учебном году работает в следующе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чальная школа (2-4 классы) обучается по 6-дневной рабочей неделе при продолжительности урока 4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ная и старшая школа обучается по 6-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9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264"/>
      </w:tblGrid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26_ часов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-4-е класс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2_ часа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3_ часа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5_ часов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6_ часов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6_ часов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7_ часов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37_ часов;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color w:val="000000"/>
        </w:rPr>
        <w:t xml:space="preserve">1.6. </w:t>
      </w:r>
      <w:r>
        <w:rPr/>
        <w:t>Учебный план средней школы отражает специфику школы как учреждения, реализующего профильное обучение.</w:t>
        <w:br/>
        <w:t>Целью учебного плана школы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их здоровья.</w:t>
        <w:br/>
        <w:t>Учебный план общеобразовательной образовательной программы позволяет достичь уровня образованности, предусмотренного стандартом образования.</w:t>
        <w:br/>
        <w:t xml:space="preserve">Федеральный компонент учебного плана школы построен на основе федерального базисного учебного плана общеобразовательных учреждений РФ и обеспечивает достижение учащимися обязательного минимума содержания образования. </w:t>
        <w:br/>
        <w:t>Региональный компонент учебного плана обеспечивается за счет его вариативной части:</w:t>
        <w:br/>
      </w:r>
      <w:r>
        <w:rPr>
          <w:color w:val="000000"/>
        </w:rPr>
        <w:t xml:space="preserve">Наполняемость </w:t>
      </w:r>
      <w:r>
        <w:rPr>
          <w:i/>
          <w:color w:val="000000"/>
        </w:rPr>
        <w:t>инвариантной части</w:t>
      </w:r>
      <w:r>
        <w:rPr>
          <w:color w:val="000000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</w:rPr>
        <w:t>вариативная часть</w:t>
      </w:r>
      <w:r>
        <w:rPr>
          <w:color w:val="000000"/>
        </w:rPr>
        <w:t xml:space="preserve"> включает дисциплины регионального компонента и компонента образовательного учреждения, часы которого используются на организацию предпрофильной подготовки обучающихся 9-классов и  путем введения курсов, расширяющих или дополняющих содержание учебного предмета, имеющих программно-методическое обеспече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1.7. </w:t>
      </w:r>
      <w:r>
        <w:rPr>
          <w:color w:val="000000"/>
        </w:rPr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начального общего образования</w:t>
      </w:r>
      <w:r>
        <w:rPr>
          <w:color w:val="000000"/>
        </w:rPr>
        <w:t xml:space="preserve"> – по 1 часу во 2-4 классах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основного общего образования – по 2 часа в 5-8 классах, 3часа в 9 классе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среднего (полного) общего образования</w:t>
      </w:r>
      <w:r>
        <w:rPr>
          <w:color w:val="000000"/>
        </w:rPr>
        <w:t xml:space="preserve"> – по 4час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</w:rPr>
        <w:t xml:space="preserve">1.8. </w:t>
      </w:r>
      <w:r>
        <w:rPr/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autoSpaceDE w:val="false"/>
        <w:jc w:val="both"/>
        <w:rPr/>
      </w:pPr>
      <w:r>
        <w:rPr>
          <w:b/>
        </w:rPr>
        <w:t>В</w:t>
      </w:r>
      <w:r>
        <w:rPr/>
        <w:t>о 2</w:t>
      </w:r>
      <w:r>
        <w:rPr>
          <w:b/>
        </w:rPr>
        <w:t xml:space="preserve">-4 классах </w:t>
      </w:r>
      <w:r>
        <w:rPr/>
        <w:t xml:space="preserve">основное внимание уделяется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ю гражданской идентичности обучающихся, приобщению их 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и обучающихся к продолжению образования на последующих ступенях основного общего образования, их приобщению к информационным технология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ю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чностному развитию обучающегося в соответствии с его индивидуальностью</w:t>
      </w:r>
      <w:r>
        <w:rPr/>
        <w:t>;</w:t>
      </w:r>
    </w:p>
    <w:p>
      <w:pPr>
        <w:pStyle w:val="Normal"/>
        <w:jc w:val="both"/>
        <w:rPr/>
      </w:pPr>
      <w:r>
        <w:rPr>
          <w:b/>
          <w:color w:val="000000"/>
        </w:rPr>
        <w:t>в 5-8 классах</w:t>
      </w:r>
      <w:r>
        <w:rPr>
          <w:color w:val="000000"/>
        </w:rPr>
        <w:t xml:space="preserve"> –</w:t>
      </w:r>
      <w:r>
        <w:rPr/>
        <w:t>   достижение государственных образовательных стандартов;</w:t>
      </w:r>
    </w:p>
    <w:p>
      <w:pPr>
        <w:pStyle w:val="Normal"/>
        <w:jc w:val="both"/>
        <w:rPr/>
      </w:pPr>
      <w:r>
        <w:rPr/>
        <w:t>-        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         Выполнение социального заказа родителей, удовлетворение</w:t>
      </w:r>
    </w:p>
    <w:p>
      <w:pPr>
        <w:pStyle w:val="Normal"/>
        <w:jc w:val="both"/>
        <w:rPr/>
      </w:pPr>
      <w:r>
        <w:rPr/>
        <w:t>образовательных потребностей учащихся;</w:t>
      </w:r>
    </w:p>
    <w:p>
      <w:pPr>
        <w:pStyle w:val="Normal"/>
        <w:jc w:val="both"/>
        <w:rPr/>
      </w:pPr>
      <w:r>
        <w:rPr/>
        <w:t>-         Подготовка к выбору предпрофильной направленности образования в основной школ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</w:rPr>
        <w:t xml:space="preserve">в 9 классах </w:t>
      </w:r>
      <w:r>
        <w:rPr/>
        <w:t>– реализуется предпрофильная подготовка, позволяющая формировать у выпускника основной школы способности самоопределения в выборе дальнейшего профиля обучения в старшей школе или учреждениях профессионального образ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в 10-11-х классах</w:t>
      </w:r>
      <w:r>
        <w:rPr>
          <w:color w:val="000000"/>
        </w:rPr>
        <w:t xml:space="preserve"> – реализуются программы профильного обучения: биолого-географического профиля в 10 классе и социально-экономического профиля в 11 класс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Учебный план I ступ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ая школа 2-4 классы продолжат обучение по учебникам «Школа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42" w:hanging="0"/>
        <w:jc w:val="both"/>
        <w:rPr/>
      </w:pPr>
      <w:r>
        <w:rPr>
          <w:b/>
          <w:color w:val="000000"/>
        </w:rPr>
        <w:t xml:space="preserve">во 2 - 4 классах </w:t>
      </w:r>
      <w:r>
        <w:rPr>
          <w:color w:val="000000"/>
        </w:rPr>
        <w:t>– по 1 часу на изучение ОЗОЖ в целях формирования потребности населения Саратовской области в здоровом образе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ind w:left="0" w:firstLine="142"/>
        <w:jc w:val="both"/>
        <w:rPr>
          <w:color w:val="000000"/>
        </w:rPr>
      </w:pPr>
      <w:r>
        <w:rPr>
          <w:color w:val="000000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142"/>
        <w:jc w:val="both"/>
        <w:rPr/>
      </w:pPr>
      <w:r>
        <w:rPr>
          <w:b/>
          <w:color w:val="000000"/>
        </w:rPr>
        <w:t xml:space="preserve">2- 4 классы </w:t>
      </w:r>
      <w:r>
        <w:rPr>
          <w:color w:val="000000"/>
        </w:rPr>
        <w:t>– по 1 часу на математику и по 1 часу на у</w:t>
      </w:r>
      <w:r>
        <w:rPr/>
        <w:t>чебный предмет литературное чтение</w:t>
        <w:br/>
      </w:r>
      <w:r>
        <w:rPr>
          <w:b/>
          <w:bCs/>
          <w:color w:val="000000"/>
        </w:rPr>
        <w:t xml:space="preserve">2.3. </w:t>
      </w:r>
      <w:r>
        <w:rPr>
          <w:bCs/>
          <w:color w:val="000000"/>
        </w:rPr>
        <w:t>Внеучебная деятельность в начальной школе реализуется по следующим направлениям: спортивно-оздоровительное, духовно-нравственное, социальное, обще-интеллектуальное, общекульту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(2-4классы)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с. Липовка Базарно – Карабулакского муниципального района Саратовской области»</w:t>
      </w:r>
    </w:p>
    <w:p>
      <w:pPr>
        <w:pStyle w:val="Normal"/>
        <w:jc w:val="center"/>
        <w:rPr/>
      </w:pPr>
      <w:r>
        <w:rPr>
          <w:b/>
        </w:rPr>
        <w:t>на 2011 - 2012 учебный  го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яснительная записка к учебному плану начального общего образования МБОУ «Средняя общеобразовательная школа с. Липовка Базарно-Карабулакского муниципального района Саратовской области» на 2011-2012 учебный год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ебный план начального общего образования МБОУ «Средняя общеобразовательная школа с. Липовка Базарно-Карабулакского муниципального района Саратовской области» на 2011-2012 учебный год является нормативным документом, определяющим распределение учебного времени, отводимого на изучение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jc w:val="both"/>
        <w:rPr/>
      </w:pPr>
      <w:r>
        <w:rPr/>
        <w:t>1.2. Учебный план начального общего образования МБОУ «Средняя общеобразовательная школа с. Липовка Базарно-Карабулакского муниципального района Саратовской области» на 2011-2012 учебный год разработан на основе перспективного учебного плана начального общего образования, в преемственности с планом 2010-2011 учебного года.</w:t>
      </w:r>
    </w:p>
    <w:p>
      <w:pPr>
        <w:pStyle w:val="Normal"/>
        <w:jc w:val="both"/>
        <w:rPr/>
      </w:pPr>
      <w:r>
        <w:rPr/>
        <w:t>1.3.Содержание и структура учебного плана начального общего образования определяе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образования МБОУ «Средняя общеобразовательная школа с. Липовка Базарно-Карабулакского муниципального района Саратовской области», сформулированными в Уставе образования МБОУ «Средняя общеобразовательная школа с. Липовка Базарно -Карабулакского муниципального района Саратовской области», годовом плане работы ОУ, программе развития.</w:t>
      </w:r>
    </w:p>
    <w:p>
      <w:pPr>
        <w:pStyle w:val="Normal"/>
        <w:jc w:val="both"/>
        <w:rPr/>
      </w:pPr>
      <w:r>
        <w:rPr/>
        <w:t>1.4.Ступень начального общего образования МБОУ «Средняя общеобразовательная школа с. Липовка Базарно-Карабулакского муниципального района Саратовской области» в 2011-2012 учебном году работает в следующем режиме:</w:t>
      </w:r>
    </w:p>
    <w:p>
      <w:pPr>
        <w:pStyle w:val="Normal"/>
        <w:jc w:val="both"/>
        <w:rPr/>
      </w:pPr>
      <w:r>
        <w:rPr/>
        <w:t>*продолжительность учебного года  во 2 – 4 классах – 34 учебные недели;</w:t>
      </w:r>
    </w:p>
    <w:p>
      <w:pPr>
        <w:pStyle w:val="Normal"/>
        <w:jc w:val="both"/>
        <w:rPr/>
      </w:pPr>
      <w:r>
        <w:rPr/>
        <w:t>*продолжительность учебной недели - 6 дней;</w:t>
      </w:r>
    </w:p>
    <w:p>
      <w:pPr>
        <w:pStyle w:val="Normal"/>
        <w:jc w:val="both"/>
        <w:rPr/>
      </w:pPr>
      <w:r>
        <w:rPr/>
        <w:t>*обязательная недельная нагрузка обучающихся во  2 – 4 классах 26 часов;</w:t>
      </w:r>
    </w:p>
    <w:p>
      <w:pPr>
        <w:pStyle w:val="Normal"/>
        <w:jc w:val="both"/>
        <w:rPr/>
      </w:pPr>
      <w:r>
        <w:rPr/>
        <w:t>*продолжительность урока во 2 – 4 классах 45 минут;</w:t>
      </w:r>
    </w:p>
    <w:p>
      <w:pPr>
        <w:pStyle w:val="Normal"/>
        <w:jc w:val="both"/>
        <w:rPr/>
      </w:pPr>
      <w:r>
        <w:rPr/>
        <w:t>1.5. 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предметов обязательных предметных областей; часть формируется участниками образовательного процесса, включает предметы, направленные на реализацию потребностей обучающихся. Это математика и литературное 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неурочная деятельность в 2011-2012 учебном году реализуется по направлениям:</w:t>
      </w:r>
    </w:p>
    <w:p>
      <w:pPr>
        <w:pStyle w:val="Normal"/>
        <w:jc w:val="both"/>
        <w:rPr/>
      </w:pPr>
      <w:r>
        <w:rPr/>
        <w:t>*художественно-эстетическое;</w:t>
      </w:r>
    </w:p>
    <w:p>
      <w:pPr>
        <w:pStyle w:val="Normal"/>
        <w:jc w:val="both"/>
        <w:rPr/>
      </w:pPr>
      <w:r>
        <w:rPr/>
        <w:t>*физкультурно-спортивное;</w:t>
      </w:r>
    </w:p>
    <w:p>
      <w:pPr>
        <w:pStyle w:val="Normal"/>
        <w:jc w:val="both"/>
        <w:rPr/>
      </w:pPr>
      <w:r>
        <w:rPr/>
        <w:t>*туристско-краеведческое.</w:t>
      </w:r>
    </w:p>
    <w:p>
      <w:pPr>
        <w:pStyle w:val="Normal"/>
        <w:jc w:val="both"/>
        <w:rPr/>
      </w:pPr>
      <w:r>
        <w:rPr/>
        <w:t>2.Учебный план начального общего образования МБОУ «Средняя общеобразовательная школа с. Липовка Базарно-Карабулакского муниципального района Саратовской области» на 2011-2012 учебный год.</w:t>
      </w:r>
    </w:p>
    <w:p>
      <w:pPr>
        <w:pStyle w:val="Normal"/>
        <w:jc w:val="both"/>
        <w:rPr/>
      </w:pPr>
      <w:r>
        <w:rPr/>
        <w:t>2.1.Содержание образования на ступени начального общего образования в МБОУ «Средняя общеобразовательная школа с. Липовка Базарно-Карабулакского муниципального района Саратовской области» определено следующими системами учебников «Школа России».</w:t>
      </w:r>
    </w:p>
    <w:tbl>
      <w:tblPr>
        <w:tblW w:w="9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5"/>
      </w:tblGrid>
      <w:tr>
        <w:trPr/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 – 4 классы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51"/>
        <w:gridCol w:w="958"/>
        <w:gridCol w:w="720"/>
        <w:gridCol w:w="96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18"/>
        <w:gridCol w:w="773"/>
        <w:gridCol w:w="740"/>
        <w:gridCol w:w="650"/>
        <w:gridCol w:w="28"/>
      </w:tblGrid>
      <w:tr>
        <w:trPr>
          <w:trHeight w:val="426" w:hRule="atLeast"/>
        </w:trPr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неучебная деятельност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доровячок», дни здоров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 «Домисоль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игами»,  танцевальный «Капельки», «Юные умельцы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астер-фломастер», «Выразительное чтен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учно-познавательно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кружок  «Юный Пифагор»,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Учебный план школы II ступ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ассы </w:t>
      </w:r>
      <w:r>
        <w:rPr>
          <w:bCs/>
          <w:color w:val="000000"/>
        </w:rPr>
        <w:t>II ступени</w:t>
      </w:r>
      <w:r>
        <w:rPr>
          <w:color w:val="000000"/>
        </w:rPr>
        <w:t xml:space="preserve"> обучаются по общеобразовательным   программам. В 9 классе осуществляется предпрофильная подготовка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5 – 9 классах </w:t>
      </w:r>
      <w:r>
        <w:rPr>
          <w:color w:val="000000"/>
        </w:rPr>
        <w:t xml:space="preserve">– 1 час на ОЗОЖ,  в целях формирования потребности населения Саратовской области в здоровом образе жизни и  на </w:t>
      </w:r>
      <w:r>
        <w:rPr/>
        <w:t xml:space="preserve">экологическое образование и воспитание школьников  путем выделения отдельного часа на предмет </w:t>
      </w:r>
      <w:r>
        <w:rPr>
          <w:b/>
        </w:rPr>
        <w:t xml:space="preserve"> «Экология»</w:t>
      </w:r>
      <w:r>
        <w:rPr/>
        <w:t xml:space="preserve">  в 5– 9 классах  (по 1 часу)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в 9 классе- </w:t>
      </w:r>
      <w:r>
        <w:rPr>
          <w:color w:val="000000"/>
        </w:rPr>
        <w:t xml:space="preserve"> 1 час на ОБЖ, в </w:t>
      </w:r>
      <w:r>
        <w:rPr/>
        <w:t xml:space="preserve"> целях формирования навыков безопасной трудовой деятельности, ознакомления с правилами поведения в чрезвычайных ситуациях, основами военной служб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>Часы компонента образовательного учреждения использованы с целью усиления учебных предметов федерального компонента и  распределе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</w:rPr>
        <w:t xml:space="preserve">в 5 классе </w:t>
      </w:r>
      <w:r>
        <w:rPr>
          <w:color w:val="000000"/>
        </w:rPr>
        <w:t xml:space="preserve">– 1час на литературу ,  1час на математику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в 6 классе </w:t>
      </w:r>
      <w:r>
        <w:rPr>
          <w:color w:val="000000"/>
        </w:rPr>
        <w:t>– 1час на математику , 1 час на информатику, 1 час на географию (Краеведение. Саратовская область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7 классе </w:t>
      </w:r>
      <w:r>
        <w:rPr>
          <w:color w:val="000000"/>
        </w:rPr>
        <w:t xml:space="preserve">– 1час на русский язык,1час на математику , 1 час на информатику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</w:rPr>
        <w:t xml:space="preserve">в 8 классе </w:t>
      </w:r>
      <w:r>
        <w:rPr>
          <w:color w:val="000000"/>
        </w:rPr>
        <w:t>– 1 час на математику,  1 час на технологию, 1 час на русский язык 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3.5. </w:t>
      </w:r>
      <w:r>
        <w:rPr>
          <w:color w:val="000000"/>
        </w:rPr>
        <w:t xml:space="preserve">Часы компонента образовательного учреждения в 9-х классе используются на предпрофильную подготовку и распределяются следующим образом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0,5 часа – «Профессиональное самоопределение» - 1 четверть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0,5часа на курс по алгебре «Замечательные неравенства-способы решения и их применение»  - 1, 2 четвер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0,5часа на курс по геометрии «Геометрия вокруг нас» -1, 2 четвер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0,5часа на курс по обществознанию «Право и политика» - 2 четверть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0,5часа на курс по географии «Познай свой край» - 3 четверть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0,5часа на курс по русскому языку «Выразительные средства синтаксиса» - 4 четверть</w:t>
      </w:r>
    </w:p>
    <w:p>
      <w:pPr>
        <w:pStyle w:val="Normal"/>
        <w:jc w:val="both"/>
        <w:rPr/>
      </w:pPr>
      <w:r>
        <w:rPr>
          <w:b/>
        </w:rPr>
        <w:t>Учебный план (недельный) МБОУ «СОШ с.Липовка Базарно-Карабулакского муниципальн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64"/>
        <w:gridCol w:w="676"/>
        <w:gridCol w:w="900"/>
        <w:gridCol w:w="716"/>
        <w:gridCol w:w="11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ональный компон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41"/>
        <w:gridCol w:w="508"/>
        <w:gridCol w:w="529"/>
        <w:gridCol w:w="643"/>
        <w:gridCol w:w="774"/>
        <w:gridCol w:w="517"/>
      </w:tblGrid>
      <w:tr>
        <w:trPr>
          <w:trHeight w:val="323" w:hRule="atLeast"/>
        </w:trPr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чебная деятельность</w:t>
            </w:r>
          </w:p>
        </w:tc>
      </w:tr>
      <w:tr>
        <w:trPr>
          <w:trHeight w:val="3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3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hanging="24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-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 по баскетболу, дни здоровья,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Шахматный клуб «Ладь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патриотическ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Защитни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 «Оригами», «Кружевница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учно-познавате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, СМИ:сайт-газета, химический кружок «Шаг в науку», математический кружок «За страницами  учебника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Учебный план II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4.1. </w:t>
      </w:r>
      <w:r>
        <w:rPr>
          <w:color w:val="000000"/>
        </w:rPr>
        <w:t>На III ступени организуется профильное обучение по следующим направлениям: 10 класс – биолого – географический профиль, 11 класс – социально – экономический профиль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Учебный план III ступени содержит базовый и профильный компонент государственного образовательного стандарта 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чебные предметы в 10 классе на профильном уровне: математика, география, биолог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11 классе предметы профильного уровня: математика, обществознание, право, экономика, географ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4.3. </w:t>
      </w:r>
      <w:r>
        <w:rPr>
          <w:color w:val="000000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в 10 – 11 классах </w:t>
      </w:r>
      <w:r>
        <w:rPr>
          <w:color w:val="000000"/>
        </w:rPr>
        <w:t>–математика, русский язык на усиление федерального компонент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4.4. </w:t>
      </w:r>
      <w:r>
        <w:rPr>
          <w:color w:val="000000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в 10 классе </w:t>
      </w:r>
      <w:r>
        <w:rPr/>
        <w:t>–русский язык ( курс «Русский язык и культура речи») ,</w:t>
      </w:r>
      <w:r>
        <w:rPr>
          <w:color w:val="000000"/>
        </w:rPr>
        <w:t xml:space="preserve">  химия (курс «Решение химических задач повышенной трудности»), технология (курс «Основы агрономии»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в 11 классе </w:t>
      </w:r>
      <w:r>
        <w:rPr>
          <w:color w:val="000000"/>
        </w:rPr>
        <w:t xml:space="preserve">–физика (курс «Физи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 , ОБЖ  ( курс «Основы военной службы», технология (курс «Основы агрономии»)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(недельный) МБОУ «СОШ с.Липовка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иолого-географический профиль, 10 класс)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3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е предметы на базовом уровн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е предметы на профильном уровн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гиональный компонент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 МОУ «СОШ с.Липовка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циально-экономический профиль, 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73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ебных недельных часов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е предметы на базовом уровне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чебные предметы на профильном  уровне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Региональный компонент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чеб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863"/>
        <w:gridCol w:w="773"/>
        <w:gridCol w:w="645"/>
      </w:tblGrid>
      <w:tr>
        <w:trPr>
          <w:trHeight w:val="3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32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 по баскетболу</w:t>
            </w:r>
          </w:p>
          <w:p>
            <w:pPr>
              <w:pStyle w:val="Normal"/>
              <w:jc w:val="both"/>
              <w:rPr/>
            </w:pPr>
            <w:r>
              <w:rPr/>
              <w:t>Шахматный клуб «Ладья»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ско-краеведческо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  <w:r>
              <w:rPr>
                <w:lang w:val="en-US"/>
              </w:rPr>
              <w:t xml:space="preserve"> </w:t>
            </w:r>
            <w:r>
              <w:rPr/>
              <w:t>турис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ы, конкурсы, празд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учно-познавательно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, СМИ:сайт-газета, математический кружок «За страницами  учебни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и промежуточной аттестации в 2011-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212"/>
        <w:gridCol w:w="955"/>
        <w:gridCol w:w="955"/>
        <w:gridCol w:w="955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спеваемости учащихся за  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276"/>
        <w:gridCol w:w="1134"/>
        <w:gridCol w:w="1134"/>
        <w:gridCol w:w="1134"/>
        <w:gridCol w:w="992"/>
        <w:gridCol w:w="1134"/>
      </w:tblGrid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,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,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Основные образовательные результаты 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8" w:firstLine="2127"/>
        <w:jc w:val="both"/>
        <w:rPr/>
      </w:pPr>
      <w:r>
        <w:rPr>
          <w:b/>
        </w:rPr>
        <w:t>Результаты  ГИА 2011 – 2012</w:t>
      </w:r>
      <w:r>
        <w:rPr/>
        <w:t xml:space="preserve"> учебный го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992"/>
        <w:gridCol w:w="851"/>
        <w:gridCol w:w="708"/>
        <w:gridCol w:w="709"/>
        <w:gridCol w:w="709"/>
        <w:gridCol w:w="709"/>
        <w:gridCol w:w="850"/>
        <w:gridCol w:w="567"/>
        <w:gridCol w:w="709"/>
        <w:gridCol w:w="709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числ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гио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ook Antiqua" w:ascii="Book Antiqua" w:hAnsi="Book Antiqua"/>
        </w:rPr>
        <w:t xml:space="preserve">В  рамках регионального эксперимента  выпускники основной общей школы проходили итоговую аттестацию в новой форме. В рамках выстраивания  </w:t>
      </w:r>
      <w:r>
        <w:rPr>
          <w:color w:val="000000"/>
          <w:spacing w:val="-11"/>
        </w:rPr>
        <w:t>независимой  региональной системы  оценки  качества образования</w:t>
      </w:r>
      <w:r>
        <w:rPr>
          <w:rFonts w:cs="Book Antiqua" w:ascii="Book Antiqua" w:hAnsi="Book Antiqua"/>
        </w:rPr>
        <w:t xml:space="preserve">  государственная (итоговая) аттестация  была  проведена   районной  экзаменационной комиссией.  Аттестация учащихся 9 классов школы по русскому языку, алгебре, географии, обществознанию  проходила  с  использованием новых контрольно-измерительных материалов 100% </w:t>
      </w:r>
      <w:r>
        <w:rPr>
          <w:rFonts w:cs="Tahoma" w:ascii="Tahoma" w:hAnsi="Tahoma"/>
        </w:rPr>
        <w:t xml:space="preserve">обучающихся </w:t>
      </w:r>
      <w:r>
        <w:rPr>
          <w:rFonts w:cs="Tahoma" w:ascii="Tahoma" w:hAnsi="Tahoma"/>
          <w:lang w:val="en-US"/>
        </w:rPr>
        <w:t>IX</w:t>
      </w:r>
      <w:r>
        <w:rPr>
          <w:rFonts w:cs="Tahoma" w:ascii="Tahoma" w:hAnsi="Tahoma"/>
        </w:rPr>
        <w:t xml:space="preserve"> классов получили положительные отметки. </w:t>
      </w:r>
    </w:p>
    <w:p>
      <w:pPr>
        <w:pStyle w:val="Normal"/>
        <w:rPr/>
      </w:pPr>
      <w:r>
        <w:rPr/>
        <w:t xml:space="preserve">Высокий процент соответствия годовым оценкам получили учащиеся  по географии, химии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КОМЕНДАЦИИ:</w:t>
        <w:tab/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Педагогам на заседании ШМО  проанализировать итоги экзаменов. Спланировать действия  по подготовке учащихся к ЕГЭ, внедрять методику, позволяющую выработать у учащихся навыки,  необходимые для сдачи ЕГЭ.  </w:t>
      </w:r>
    </w:p>
    <w:p>
      <w:pPr>
        <w:pStyle w:val="Normal"/>
        <w:autoSpaceDE w:val="false"/>
        <w:spacing w:lineRule="auto" w:line="360"/>
        <w:ind w:right="105" w:hanging="0"/>
        <w:jc w:val="center"/>
        <w:rPr/>
      </w:pPr>
      <w:r>
        <w:rPr>
          <w:b/>
        </w:rPr>
        <w:t xml:space="preserve">Итоги районных предметных </w:t>
      </w:r>
      <w:r>
        <w:rPr/>
        <w:t xml:space="preserve"> олимпиад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46"/>
        <w:gridCol w:w="311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>1 и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center"/>
              <w:rPr/>
            </w:pPr>
            <w:r>
              <w:rPr/>
              <w:t xml:space="preserve">8 и 10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писок медалистов за последние 10 лет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59"/>
        <w:gridCol w:w="759"/>
        <w:gridCol w:w="759"/>
        <w:gridCol w:w="759"/>
        <w:gridCol w:w="759"/>
        <w:gridCol w:w="759"/>
        <w:gridCol w:w="759"/>
        <w:gridCol w:w="759"/>
        <w:gridCol w:w="696"/>
        <w:gridCol w:w="69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еребряны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олоты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Результаты реализации воспитательной программ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зультаты реализации воспитательной программы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Цель</w:t>
      </w:r>
      <w:r>
        <w:rPr>
          <w:rFonts w:cs="Calibri" w:ascii="Calibri" w:hAnsi="Calibri"/>
        </w:rPr>
        <w:t>: воспитание и развитие свободной, талантливой, физически здоровой личности, обогащенной научными знаниями, готовой к созидательной, трудовой деятельности и нравственному поведению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Задачи</w:t>
      </w:r>
      <w:r>
        <w:rPr>
          <w:rFonts w:cs="Calibri" w:ascii="Calibri" w:hAnsi="Calibri"/>
        </w:rPr>
        <w:t>: 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спитательная работа в школе ведётся по следующим направления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художественно-эстетическо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уристско-краеведческо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портивно-оздоровительное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стижения учащихся:</w:t>
      </w:r>
    </w:p>
    <w:p>
      <w:pPr>
        <w:pStyle w:val="Normal"/>
        <w:rPr>
          <w:rFonts w:ascii="Calibri" w:hAnsi="Calibri" w:cs="Calibri"/>
        </w:rPr>
      </w:pPr>
      <w:r>
        <w:rPr/>
        <w:t>-3 место  в муниципальном конкурсе рисунков , посвящённых памяти А.С. Пушкина, занял Ясаков Даниил ученик 2 класса</w:t>
      </w:r>
    </w:p>
    <w:p>
      <w:pPr>
        <w:pStyle w:val="Normal"/>
        <w:rPr/>
      </w:pPr>
      <w:r>
        <w:rPr/>
        <w:t>- 3 место  в муниципальном конкурсе рисунков «Выборы глазами детей» заняла Кулёмина Валентина ученица 11 класса</w:t>
      </w:r>
    </w:p>
    <w:p>
      <w:pPr>
        <w:pStyle w:val="Normal"/>
        <w:rPr/>
      </w:pPr>
      <w:r>
        <w:rPr/>
        <w:t>-1 место  в Первенстве района по стритболу среди девушек, посвящённого Дню посёлка, заняла команда девушек</w:t>
      </w:r>
    </w:p>
    <w:p>
      <w:pPr>
        <w:pStyle w:val="Normal"/>
        <w:rPr/>
      </w:pPr>
      <w:r>
        <w:rPr/>
        <w:t>-2 место  в Первенстве района по стритболу среди юношей, посвящённого Дню посёлка, заняла команда юношей</w:t>
      </w:r>
    </w:p>
    <w:p>
      <w:pPr>
        <w:pStyle w:val="Normal"/>
        <w:rPr/>
      </w:pPr>
      <w:r>
        <w:rPr/>
        <w:t>-3 место по баскетболу в первенстве ГОУДОД СОДЮСШ «Урожай» заняла команда юношей</w:t>
      </w:r>
    </w:p>
    <w:p>
      <w:pPr>
        <w:pStyle w:val="Normal"/>
        <w:rPr/>
      </w:pPr>
      <w:r>
        <w:rPr/>
        <w:t>-1 место в первенстве района по «КЭС-Баскету» среди девушек заняла команда девушек</w:t>
      </w:r>
    </w:p>
    <w:p>
      <w:pPr>
        <w:pStyle w:val="Normal"/>
        <w:rPr/>
      </w:pPr>
      <w:r>
        <w:rPr/>
        <w:t>-2 место в первенстве района по «КЭС-Баскету» среди юношей заняла команда юношей</w:t>
      </w:r>
    </w:p>
    <w:p>
      <w:pPr>
        <w:pStyle w:val="Normal"/>
        <w:rPr/>
      </w:pPr>
      <w:r>
        <w:rPr/>
        <w:t>-3 место  в дивизионном этапе Чемпионата школьной баскетбольной лиги «КЭС-Баскет» г.Аткарск заняла команда девушек</w:t>
      </w:r>
    </w:p>
    <w:p>
      <w:pPr>
        <w:pStyle w:val="Normal"/>
        <w:rPr/>
      </w:pPr>
      <w:r>
        <w:rPr/>
        <w:t>-1 место в районном Новогоднем турнире  по баскетболу заняла команда девушек</w:t>
      </w:r>
    </w:p>
    <w:p>
      <w:pPr>
        <w:pStyle w:val="Normal"/>
        <w:rPr/>
      </w:pPr>
      <w:r>
        <w:rPr/>
        <w:t>-3 место по баскетболу в первенстве ГБОУ ДОД ДЮСШ «Урожай» г. Маркс заняла команда юношей</w:t>
      </w:r>
    </w:p>
    <w:p>
      <w:pPr>
        <w:pStyle w:val="Normal"/>
        <w:rPr/>
      </w:pPr>
      <w:r>
        <w:rPr/>
        <w:t>-1 место  в спартакиаде школьников по баскетболу среди малокомплектных школ заняла команда девушек</w:t>
      </w:r>
    </w:p>
    <w:p>
      <w:pPr>
        <w:pStyle w:val="Normal"/>
        <w:rPr/>
      </w:pPr>
      <w:r>
        <w:rPr/>
        <w:t>-3 место  в конкурсе боевых листов  районной военно-спортивной игры «Орлёнок» заняла команда 10 класса</w:t>
      </w:r>
    </w:p>
    <w:p>
      <w:pPr>
        <w:pStyle w:val="Normal"/>
        <w:rPr/>
      </w:pPr>
      <w:r>
        <w:rPr/>
        <w:t>- 2 место в викторине, посвящённой  70-летию  битвы под Москвой заняла Панфёрова Ксения ученица 1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Состояние здоровья обучающихся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В школе реализуется Программа по укреплению и сохранению здоровья обучающихся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оздана здоровьесберегающая инфраструктура, выполняется световой и тепловой режим, организовано горячее питание: в ГПД трехразовое и для остальных учащихся двухразовое, проводится витаминизация школьников в осенний и весенний период.  Столовая оснащена  необходимым оборудованием. Имеется физкультурный зал и спортивная площадка. В школе ведется ОЗОЖ с 5 по 9 класс, ведутся спортивные секции: волейбольная и баскетбольная. Учитель физкультуры имеет 1 квалификационную категорию. Введен третий час физической культуры. В школе по договору обслуживает квалифицированный медицинский работник, имеется медицинская комната.</w:t>
      </w:r>
    </w:p>
    <w:p>
      <w:pPr>
        <w:pStyle w:val="Normal"/>
        <w:spacing w:lineRule="auto" w:line="360"/>
        <w:rPr/>
      </w:pPr>
      <w:r>
        <w:rPr/>
        <w:t>Учителя применяют на уроках здоровьесберегающие технологии, рекомендованные на федеральном уровне, проводятся дни и праздники  здоровья, дни туризма, спортивные соревнования и др.</w:t>
      </w:r>
    </w:p>
    <w:p>
      <w:pPr>
        <w:pStyle w:val="Normal"/>
        <w:shd w:fill="FFFFFF" w:val="clear"/>
        <w:spacing w:before="86" w:after="0"/>
        <w:ind w:left="73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>11. Основные направления развития общеобразовательного учреждения на предстоящий год и перспектив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Цель развития школы</w:t>
      </w:r>
      <w:r>
        <w:rPr>
          <w:color w:val="333333"/>
        </w:rPr>
        <w:t xml:space="preserve"> – обеспечение разностороннего развития школьников при минимальных издержках, связанных с адаптацией и перезагрузками в процессе образ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сновные задачи развития школ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формирование у обучающихся гуманитарного типа мышл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развитие у школьников общей культуры на основе усвоения образовательных программ и достижения обучающими соответствующего образовательного уровн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формирование у учащихся потребностей к самообразованию, саморазвитию и самоопределению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создание основы для осознанного выбора и последующего освоения программ высшего профессионального образования выпускникам школ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адаптация обучающихся к жизни в обществ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воспитание у школьников гражданственности, законопослушания, патриотизма, трудолюбия, уважения к правам и свободам человека, любви к окружающей природе, Отечеств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* формирование навыков здорового образа жизн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Программа развития образовательного учреждения сформирована как совокупность проектов, выстроенных для достижения обозначенных выше задач в рамках имеющихся ресурсов и действующих ограничений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Виды проектов, которые планируется реализовывать в рамках программы развития школы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оект профильного обучения и предпрофильной подготовк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оект информатизаци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оект обновления содержания образования и технологий работы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оект «Школа здоровья»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Школа эколого-краеведческого направления.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4:00Z</dcterms:created>
  <dc:creator>Харченко Алексей</dc:creator>
  <dc:description/>
  <cp:keywords/>
  <dc:language>en-US</dc:language>
  <cp:lastModifiedBy>ATTO</cp:lastModifiedBy>
  <cp:lastPrinted>2010-10-31T15:07:00Z</cp:lastPrinted>
  <dcterms:modified xsi:type="dcterms:W3CDTF">2012-08-02T07:24:00Z</dcterms:modified>
  <cp:revision>156</cp:revision>
  <dc:subject/>
  <dc:title/>
</cp:coreProperties>
</file>