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 школьного эта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с. Липов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3"/>
        <w:gridCol w:w="852"/>
        <w:gridCol w:w="1416"/>
        <w:gridCol w:w="994"/>
        <w:gridCol w:w="848"/>
        <w:gridCol w:w="1278"/>
        <w:gridCol w:w="1133"/>
        <w:gridCol w:w="1560"/>
        <w:gridCol w:w="1134"/>
        <w:gridCol w:w="284"/>
        <w:gridCol w:w="868"/>
      </w:tblGrid>
      <w:tr>
        <w:trPr>
          <w:trHeight w:val="82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 в общеобразовательных учреждениях муниципального район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общеобразовательных учреждениях 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бщенная информация по общеобразователь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ись при поддерж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сударственные и муниципальные организации, спонсор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иповского МО -Докторов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е школьного эта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х спортивных игр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езидентские  спортивные и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с. Липовка» Базарно – Карабула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8"/>
        <w:gridCol w:w="1145"/>
        <w:gridCol w:w="1798"/>
        <w:gridCol w:w="2042"/>
        <w:gridCol w:w="2410"/>
        <w:gridCol w:w="1984"/>
      </w:tblGrid>
      <w:tr>
        <w:trPr>
          <w:trHeight w:val="81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 общеобразовательных учреждений в муниципальном район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программы  школьного этапа  Президентских спортивных иг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бщенная информация по общеобразовательным учреждениям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ись при поддерж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сударственные и муниципальные организации, спонсоры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е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обучающихся 5-11 класс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иповкого МО – Докторов В.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3:00Z</dcterms:created>
  <dc:creator>Zemlyakova</dc:creator>
  <dc:description/>
  <dc:language>en-US</dc:language>
  <cp:lastModifiedBy>Black.User</cp:lastModifiedBy>
  <dcterms:modified xsi:type="dcterms:W3CDTF">2012-01-31T05:31:00Z</dcterms:modified>
  <cp:revision>4</cp:revision>
  <dc:subject/>
  <dc:title/>
</cp:coreProperties>
</file>