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уроков МОУ «СОШ с. Липовка Базарно – Карабулакского муниципального района Саратовской области» на 2010 – 2011 учебный год</w:t>
      </w:r>
    </w:p>
    <w:tbl>
      <w:tblPr>
        <w:tblW w:w="11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98"/>
        <w:gridCol w:w="853"/>
        <w:gridCol w:w="879"/>
        <w:gridCol w:w="879"/>
        <w:gridCol w:w="974"/>
        <w:gridCol w:w="974"/>
        <w:gridCol w:w="974"/>
        <w:gridCol w:w="974"/>
        <w:gridCol w:w="1286"/>
        <w:gridCol w:w="988"/>
        <w:gridCol w:w="120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Понедельни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р(э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Вторник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/агр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тр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Ф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Сред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уж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/агр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(эл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тру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русск(э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Ф-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Четвер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/сх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ф - ра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Пятниц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Суббо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.ч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биолог   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о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. ча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(э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(п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(п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6:00Z</dcterms:created>
  <dc:creator>Харченко Алексей</dc:creator>
  <dc:description/>
  <cp:keywords/>
  <dc:language>en-US</dc:language>
  <cp:lastModifiedBy>Харченко Алексей</cp:lastModifiedBy>
  <cp:lastPrinted>2010-09-10T10:42:00Z</cp:lastPrinted>
  <dcterms:modified xsi:type="dcterms:W3CDTF">2010-09-10T06:47:00Z</dcterms:modified>
  <cp:revision>112</cp:revision>
  <dc:subject/>
  <dc:title/>
</cp:coreProperties>
</file>